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ÁP ÁN ĐỀ KIỂM TRA GIỮA HỌC KÌ I – </w:t>
      </w:r>
      <w:r>
        <w:rPr>
          <w:b/>
          <w:bCs/>
          <w:sz w:val="32"/>
          <w:szCs w:val="32"/>
          <w:u w:val="single"/>
        </w:rPr>
        <w:t>BAN KHT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SINH HỌC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2 -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30"/>
        <w:gridCol w:w="1530"/>
        <w:gridCol w:w="162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Ã ĐỀ 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Ã ĐỀ 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Ã ĐỀ 3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Ã ĐỀ 4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2:00Z</dcterms:created>
  <dc:creator>Dai Loi</dc:creator>
  <dc:description/>
  <cp:keywords/>
  <dc:language>en-US</dc:language>
  <cp:lastModifiedBy>saocodon</cp:lastModifiedBy>
  <dcterms:modified xsi:type="dcterms:W3CDTF">2022-10-29T04:24:00Z</dcterms:modified>
  <cp:revision>4</cp:revision>
  <dc:subject/>
  <dc:title>ĐÁP ÁN ĐỀ KIỂM TRA  1 TIẾT HK II - SINH 12</dc:title>
</cp:coreProperties>
</file>